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10" w:hanging="0"/>
        <w:jc w:val="both"/>
        <w:rPr/>
      </w:pPr>
      <w:r>
        <w:rPr>
          <w:rFonts w:cs="Century Gothic" w:ascii="Century Gothic" w:hAnsi="Century Gothic"/>
        </w:rPr>
        <w:t>La costituzione dell’Associazione in argomento, avvenuta con scrittura privata, è stata registrata presso l’Agenzia delle Entrate di Lecce al n° 1327 – serie 3 – Atti privati – in data 20 marzo 2007.</w:t>
      </w:r>
    </w:p>
    <w:p>
      <w:pPr>
        <w:pStyle w:val="Normal"/>
        <w:ind w:right="-1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la stessa è stata chiesta l’iscrizione all’anagrafe delle Onlus (art. 11 D.Lgs. 460/1997) e l’iscrizione nell’elenco dei soggetti ex lege 296/2006 – art. 1, comma 1234, lettera a), (soggetti destinatari del cinque per mille).  </w:t>
      </w:r>
    </w:p>
    <w:p>
      <w:pPr>
        <w:pStyle w:val="Normal"/>
        <w:ind w:right="-1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10" w:hanging="0"/>
        <w:jc w:val="both"/>
        <w:rPr/>
      </w:pPr>
      <w:r>
        <w:rPr>
          <w:rFonts w:cs="Century Gothic" w:ascii="Century Gothic" w:hAnsi="Century Gothic"/>
        </w:rPr>
        <w:t>Grazie di cuore.</w:t>
      </w:r>
    </w:p>
    <w:p>
      <w:pPr>
        <w:pStyle w:val="Normal"/>
        <w:ind w:right="-11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4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L’Associazione San Matteo Onlus </w:t>
            </w:r>
          </w:p>
          <w:p>
            <w:pPr>
              <w:pStyle w:val="Normal"/>
              <w:ind w:right="-11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può essere destinataria del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5 per mille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da parte dei contribuenti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ind w:right="-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orre nel riquadro “A”, già predisposto sui modelli di dichiarazione (CUD 2007, 730/1-bis redditi 2006, Unico 2007), il codice fiscale</w:t>
            </w:r>
          </w:p>
          <w:p>
            <w:pPr>
              <w:pStyle w:val="Header"/>
              <w:ind w:right="-110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Header"/>
              <w:ind w:right="-110" w:hanging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9 3 0 8 4 7 0 0 7 5 1</w:t>
            </w:r>
          </w:p>
          <w:p>
            <w:pPr>
              <w:pStyle w:val="Header"/>
              <w:ind w:right="-11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180" w:leader="none"/>
      </w:tabs>
      <w:ind w:right="22" w:hanging="0"/>
      <w:jc w:val="both"/>
      <w:rPr/>
    </w:pPr>
    <w:r>
      <w:rPr>
        <w:rFonts w:cs="Arial" w:ascii="Arial" w:hAnsi="Arial"/>
        <w:sz w:val="16"/>
        <w:szCs w:val="16"/>
      </w:rPr>
      <w:t>Organizzazione non lucrativa di utilità sociale denominata ASSOCIAZIONE SAN MATTEO O.N.L.U.S., costituita in Lecce con scrittura privata registrata presso l’Agenzia delle Entrate di Lecce al n. 1327 – serie 3 – atti privati -  in data 20 marzo 2007.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: 73100 Lecce, via Acaya n° 11.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Codice fiscale:</w:t>
    </w:r>
    <w:r>
      <w:rPr>
        <w:rFonts w:cs="Arial" w:ascii="Arial" w:hAnsi="Arial"/>
        <w:b/>
        <w:sz w:val="20"/>
        <w:szCs w:val="20"/>
      </w:rPr>
      <w:t xml:space="preserve"> 93084700751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SSOCIAZIONE SAN MATTEO O.N.L.U.S.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de legale: Lecce (73100) via Acaya n° 11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-mail:associaziones.matteo@libero.it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39:00Z</dcterms:created>
  <dc:creator>Ilva Paola MORETTI</dc:creator>
  <dc:description/>
  <cp:keywords/>
  <dc:language>en-US</dc:language>
  <cp:lastModifiedBy>Ilva Paola MORETTI</cp:lastModifiedBy>
  <dcterms:modified xsi:type="dcterms:W3CDTF">2007-04-18T11:40:00Z</dcterms:modified>
  <cp:revision>1</cp:revision>
  <dc:subject/>
  <dc:title>La costituzione dell’Associazione in argomento, avvenuta con scrittura privata, è stata registrata presso l’Agenzia delle Entrate di Lecce al n° 1327 – serie 3 – Atti privati – in data 20 marzo 2007</dc:title>
</cp:coreProperties>
</file>